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工 事 打 合 簿 </w:t>
      </w:r>
      <w:r>
        <w:rPr>
          <w:sz w:val="24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発注者　　■　受注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指示　■協議　□通知　□承諾　□提出　■報告　□その他（　　　　　）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〇〇工事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熱中症対策について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（熱中症対策に資する現場管理費の補正を希望する場合）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・本件工事について，熱中症対策に資する現場管理費の補正を希望しますのでご協議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願います。なお気温の計測につきましては岡山地上気象観測所（もしくは環境庁が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公表している観測地点の暑さ指数（ＷＢＧＴ））の数値を用いて行います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（熱中症対策に資する現場管理費の補正を希望しない場合）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・本件工事について，熱中症対策に資する現場管理費の補正を希望しません。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令和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610"/>
        <w:gridCol w:w="2415"/>
        <w:gridCol w:w="805"/>
        <w:gridCol w:w="805"/>
        <w:gridCol w:w="805"/>
        <w:gridCol w:w="805"/>
        <w:gridCol w:w="805"/>
      </w:tblGrid>
      <w:tr>
        <w:trPr>
          <w:trHeight w:val="68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</w:t>
            </w:r>
            <w:r>
              <w:rPr>
                <w:sz w:val="18"/>
              </w:rPr>
              <w:t xml:space="preserve"> 長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 長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 任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代理人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0"/>
                <w:sz w:val="18"/>
              </w:rPr>
              <w:t>主任</w:t>
            </w:r>
            <w:r>
              <w:rPr>
                <w:w w:val="60"/>
                <w:sz w:val="18"/>
              </w:rPr>
              <w:t>(</w:t>
            </w:r>
            <w:r>
              <w:rPr>
                <w:w w:val="60"/>
                <w:sz w:val="18"/>
              </w:rPr>
              <w:t>監理</w:t>
            </w:r>
            <w:r>
              <w:rPr>
                <w:w w:val="6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技術者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15:00Z</dcterms:created>
  <dc:creator>hk</dc:creator>
  <dc:description/>
  <cp:keywords/>
  <dc:language>en-US</dc:language>
  <cp:lastModifiedBy>as17132000@yahoo.co.jp</cp:lastModifiedBy>
  <cp:lastPrinted>2021-07-07T13:18:00Z</cp:lastPrinted>
  <dcterms:modified xsi:type="dcterms:W3CDTF">2021-07-09T06:48:00Z</dcterms:modified>
  <cp:revision>18</cp:revision>
  <dc:subject/>
  <dc:title>第</dc:title>
</cp:coreProperties>
</file>