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工事材料搬入報告書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0"/>
          <w:sz w:val="52"/>
        </w:rPr>
        <w:t>材料購入伝票（納品書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5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　地内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印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105"/>
        <w:gridCol w:w="2105"/>
        <w:gridCol w:w="972"/>
        <w:gridCol w:w="972"/>
      </w:tblGrid>
      <w:tr>
        <w:trPr>
          <w:trHeight w:val="7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材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計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 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 位</w:t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2:59:00Z</dcterms:created>
  <dc:creator>倉敷市水道局</dc:creator>
  <dc:description/>
  <cp:keywords/>
  <dc:language>en-US</dc:language>
  <cp:lastModifiedBy>FJ-USER</cp:lastModifiedBy>
  <cp:lastPrinted>2003-06-22T11:57:00Z</cp:lastPrinted>
  <dcterms:modified xsi:type="dcterms:W3CDTF">2012-10-12T01:46:00Z</dcterms:modified>
  <cp:revision>3</cp:revision>
  <dc:subject/>
  <dc:title>３４工事関係伝票　　　＿</dc:title>
</cp:coreProperties>
</file>