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　地　一　時　使　用　貸　借　覚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土地所有者　　　　　　　　　　　を甲、借地人　　　　　　　　　　　　　を乙として、甲乙間で甲の所有に係る下記土地（以下本件借地と言う。）の一時使用のための覚書を取り交わ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１条　　乙は、水道工事施工の際の　　　　　　　　として使用するため本件借地を借り受け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２条　　貸借期間は、第１条記載の工事終了時までと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３条　　乙は、貸借期間が終了したときは、直ちに本件借地を現状に復して甲に返還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　本書は２通を作成し、署名押印のうえ各１通所持するものと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jc w:val="center"/>
        <w:rPr/>
      </w:pPr>
      <w:r>
        <w:rPr/>
        <w:t>記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1353"/>
        <w:gridCol w:w="1959"/>
        <w:gridCol w:w="2391"/>
      </w:tblGrid>
      <w:tr>
        <w:trPr>
          <w:trHeight w:val="5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借　　地　　場　　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条件、その他</w:t>
            </w:r>
          </w:p>
        </w:tc>
      </w:tr>
      <w:tr>
        <w:trPr>
          <w:trHeight w:val="53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900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hanging="693"/>
        <w:rPr/>
      </w:pPr>
      <w:r>
        <w:rPr/>
        <w:t>令和　　　年　　　月　　　日</w:t>
      </w:r>
    </w:p>
    <w:p>
      <w:pPr>
        <w:pStyle w:val="TextBodyIndent"/>
        <w:tabs>
          <w:tab w:val="clear" w:pos="851"/>
          <w:tab w:val="left" w:pos="414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firstLine="1998"/>
        <w:rPr/>
      </w:pPr>
      <w:r>
        <w:rPr/>
        <w:t>土地所有者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住　　所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氏　　名　　　　　　　　　　　　　　　　　　印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firstLine="1998"/>
        <w:rPr/>
      </w:pPr>
      <w:r>
        <w:rPr/>
        <w:t>借　地　人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住　　所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氏　　名　　　　　　　　　　　　　　　　　　印</w:t>
      </w:r>
    </w:p>
    <w:p>
      <w:pPr>
        <w:pStyle w:val="TextBodyIndent"/>
        <w:tabs>
          <w:tab w:val="clear" w:pos="851"/>
          <w:tab w:val="left" w:pos="414" w:leader="none"/>
        </w:tabs>
        <w:ind w:left="900" w:hanging="9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58:00Z</dcterms:created>
  <dc:creator>配水課</dc:creator>
  <dc:description/>
  <cp:keywords/>
  <dc:language>en-US</dc:language>
  <cp:lastModifiedBy>user</cp:lastModifiedBy>
  <cp:lastPrinted>2004-03-04T09:41:00Z</cp:lastPrinted>
  <dcterms:modified xsi:type="dcterms:W3CDTF">2019-04-19T05:12:00Z</dcterms:modified>
  <cp:revision>6</cp:revision>
  <dc:subject/>
  <dc:title>土　地　一　時　使　用　貸　借　覚　書</dc:title>
</cp:coreProperties>
</file>